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0200</wp:posOffset>
            </wp:positionH>
            <wp:positionV relativeFrom="page">
              <wp:posOffset>2294255</wp:posOffset>
            </wp:positionV>
            <wp:extent cx="4554855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0200</wp:posOffset>
            </wp:positionH>
            <wp:positionV relativeFrom="page">
              <wp:posOffset>4504055</wp:posOffset>
            </wp:positionV>
            <wp:extent cx="4554855" cy="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7534910</wp:posOffset>
            </wp:positionV>
            <wp:extent cx="4554855" cy="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185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se MPLS in LANs (Enhancement performance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nd safety)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s Ramos Alves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demonstrate the result of researches in laboratory with the focus in exhibiting the Real impact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the use of the technology MPLS in LAN. Through these researches we will verify that the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14"/>
          <w:szCs w:val="14"/>
        </w:rPr>
        <w:t>investment in this technology is shown, of the point of view cost/beneﬁt, very interesting, being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cessary, however, the adoption of another measured, in order to settle down a satisfactory level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he items Quality and safety in the sending of packages in VPN but assisting to the requirement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14"/>
          <w:szCs w:val="14"/>
        </w:rPr>
        <w:t>latency of the net very well being shown in the tests that it consumes on average one Tuesday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aves of the time spend for the same function in routing IP.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tegories and Subject Descriptors: k.6.3 [Management of Computing and Information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]: Software Management—software selection; J.7 [Computers in Other Sustems]: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and and control; I.6.4 [Computing Methodology]: Model Validation and Analysis; I.6.1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Simulation Theory]: Types of simulation; D.4.6 [Security and Protection]: Cryptographic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s; D.4.8 [Performance]: Measurements, Operational analysis, Simulation, Monitors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 Terms: VPN, MPLS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itional Key Words and Phrases: Safety, packages of data-Measures of safety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work intends to tell the practical use in the companies and the main character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tics of the technologies VPN (Virtual private network), QOS (Quality Of Service)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ed to the routing MPLS (MultiProtocolo of keying of labels) as form of fast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 of packages in nets LAN. We will present the main results obtained wit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s using the tools that will be described the front.</w:t>
      </w:r>
    </w:p>
    <w:p>
      <w:pPr>
        <w:pStyle w:val="Normal"/>
        <w:widowControl w:val="false"/>
        <w:autoSpaceDE w:val="false"/>
        <w:spacing w:lineRule="exact" w:line="25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bral (2005) he wrote that MPLS (RFC 3031), technology in the which the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based all the tests of this article, is a technology which directs packages of 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r the other guided through labels (labels) printings in the headers IP. S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re is the understanding of these labels is necessary that the gateways (som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s of gateways or even machines turning Linux) involved in the transmission get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18"/>
          <w:szCs w:val="18"/>
        </w:rPr>
        <w:t>to recognize them. That technology can be framed in the layer 2,5 of the model OSI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ther words, it is between the connection layer and the one of net, that happen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he header IP it was not projected to support those labels, consequently 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doesn’t possess available space for a new ﬁeld needing an addition (extension)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eader MPLS. The existent label in the header MPLS of the packages that are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uthors’ addresses: Atos Ramos Alves, Docents, University of Managerial Sciences UNA, Brazil-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as Gerais-Belo horizonte, 30570-310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mission to make digital/hard copy of all or part of this material without fee for personal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14"/>
          <w:szCs w:val="14"/>
        </w:rPr>
        <w:t>or classroom use provided that the copies are not made or distributed for proﬁt or commercial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vantage, the ACM copyright/server notice, the title of the publication, and its date appear, and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tice is given that copying is by permission of the ACM, Inc. To copy otherwise, to republish,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16"/>
          <w:szCs w:val="16"/>
        </w:rPr>
        <w:t>to post on servers, or to redistribute to lists requires prior speciﬁc permission and/or a fee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0"/>
        <w:ind w:left="1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>2006 ACM 1529-3785/2006/0700-0001 $5.00</w:t>
      </w:r>
    </w:p>
    <w:p>
      <w:pPr>
        <w:pStyle w:val="Normal"/>
        <w:widowControl w:val="false"/>
        <w:autoSpaceDE w:val="false"/>
        <w:spacing w:lineRule="exact" w:line="333"/>
        <w:ind w:left="36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ACM Transactions on Computational Logic, Vol. 1, No. 1, June 2006, Pages 1–0??.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94155</wp:posOffset>
                </wp:positionH>
                <wp:positionV relativeFrom="page">
                  <wp:posOffset>1071880</wp:posOffset>
                </wp:positionV>
                <wp:extent cx="4027805" cy="600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768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4C4C4C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4C4C4C"/>
                                <w:lang w:val="en-US" w:eastAsia="en-US" w:bidi="ar-SA"/>
                              </w:rPr>
                              <w:t>arXiv:cs.CR/0606123 v1   29 Jun 20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7.65pt;margin-top:84.35pt;width:317.1pt;height:47.2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4C4C4C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4C4C4C"/>
                          <w:lang w:val="en-US" w:eastAsia="en-US" w:bidi="ar-SA"/>
                        </w:rPr>
                        <w:t>arXiv:cs.CR/0606123 v1   29 Jun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26055</wp:posOffset>
            </wp:positionH>
            <wp:positionV relativeFrom="page">
              <wp:posOffset>7687310</wp:posOffset>
            </wp:positionV>
            <wp:extent cx="33655" cy="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30"/>
          <w:szCs w:val="30"/>
          <w:vertAlign w:val="subscript"/>
        </w:rPr>
        <w:t>·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moving are seen as indexes in tables, determining the road to be traveled to reac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xt knot of the net. The direction of packages raisin the being a researc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 extracted table of the packages,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ly of the traditional routing, whic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researches in routing tables, obtaining of the packages just the destiny IP address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four ﬁelds, the header MPLS possesses the ﬁeld label (the label where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x is contained) as being his main ﬁeld, we have the ﬁeld of QoS (Quality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), TTL and the interesting ﬁeld S, which is related with the piling up an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hierarchies of nets. In case the ﬁeld S has value zero, the package will be discard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ing to enter in inﬁnite loop, that is a consistence of the use of MPLS for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ce in nets of great load. Which the importance and reason in adopting a new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echnology where their direction algorithms don’t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 expressive superior speed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routing IP, which already a delegated knowledge is? Simple, we have other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beneﬁts to appeal, among them we can mention: -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ive intersection among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universes IP and ATM; - Base for VPN’s and studies on engineering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; 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gregation between routing and direction;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linux we have an interesting project, a patch for the kernel, with the pur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 of providing support MPLS recognizing the existent labels in the package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obtaining the capacity directing to the next host. The project can be found in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mpls-linux.sourceforge.net. In this page we can accomplish download o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other packages, as iproute2 customized for instance, capable to identify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and to treat him in the same way as he does today with the headers IP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packages can be lowered, as for instance a version of the kernel, iptable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PP, among other necessary ones for the implantation of MPLS in Linux, all the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packages are striped in the own site. A great applicability to the protocol MPLS i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 the use of VoIP with MPLS-YOU (Engineering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), because in this ca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won in performance and quality of voice transmission, since the engineering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helps to solve problems, as for instance loss of packages and other problem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at appear when the engineering is not present. The engineering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seeks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the best roads for the packages travel, optimizing the time of course reduc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g collisions, for instance, determining the best route to reach the other host. It i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ly worthwhile to study that protocol, because with him it is day by day possibl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mprove it in the atmospheres of net of companies of all the loads, reduction of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s, in the acquisition of gateways, for instance. The use of the technologies VPN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and added MPLS provokes reduction in the latency of the nets LAN (net in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ns) or WAN (Internet) making possible use of technologies as VoIP, Multimedi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and database synchronism (DRBD), same when MPLS is implemented on PCs wit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Linux, contradicting found documents, for instance, in ЁI Study Experimen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l of the Technology MPLS: acting Evaluation, service Quality and Engineeri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Ёaccomplished by NUCARD of the Federal University of Santa Catarin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rnp.br/ arquivo/wrnp2/2003/eetma01a.pdf A VPN (virtual net) it i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rivate tunnel inside of a shared net or public, like the own Internet, for instanc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AN. VPN for if they turn safer they use cryptography techniques of data. To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y we have three types more used: PPTP (I record tunnel Point-to-point), IPSEC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tocol of Safety of the Internet), L2TP (I record Tunnel Layer 2). We will u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VPN to implement the tunnels VPN in L2TP with OpenSSL, that they will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sed in our tests, for they possess characteristics that will be detailed to proceed.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Transactions on Computational Logic, Vol. 1, No. 1, June 2006.</w:t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nVPN, as informed in his/her e-mail address http://openvpn.net/howto.html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 tool of VPN totally implemented tops of the technology SSL implemented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vels 2 or 3 of the model OSI. Using extensions of safety of net standard indus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ry records SSL/TTL, it supports methods of users’ ﬂexible authentication bas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on certiﬁcates, smart cards, and/or you accredit based in user and password, i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also allows user’s rules and group, she also can to apply ﬁrewall rules in the vir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ual interface of VPN. Another characteristic of OpenVPN is the compacting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ata after the cryptography generating an increase of data moved in the net 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. This compensates in a lot the time lost with the cryptography. For us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ll increase more the delivery speed will explain in the next paragraph on QOS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we can see in RFC2386 the concept of QOS it is a routing mechanism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s on previously knowing the road to be traveled by the packages. In tool TC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detail more the theme. All the tests were accomplished at the laboratories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pany I. Maid in 1985 the company I he assists today to 200 autarchies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ipal districts in Brazil in the states of So Paulo, Minas Gerais and Rio d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neiro in the areas of Public accounting, Taxation, Control of Materials and Pay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ll. Tends as main activity the technician-accounting consultantship of municipal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cts, what explains the need of high level of safety in the transfer of data, b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LAN (net interns) or in the atmosphere WAN (Internet). Being distributed b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17 ﬂoors of a building veriﬁed the need to obtain means of activating the traﬃc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he net LAN without terms that to invest in installation of optic ﬁbers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ETHODOLOGY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PLATFORM OF TESTS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We created a testbed, or be a controlled atmosphere and conditioned. In this atmo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here we can: (1) to maintain updated databases among two database servant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send of medias continue as audio and video,(3) to do use of tools of tests wit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 latency, band passer-by, load with ping, latency of protocols and compariso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routing table and routing MPLS. All these tools were conditioned in 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veCD based on System Linux (KNOPPIX). LiveCD is a media unit CD, who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stic is to allow the initialization (boot) of the equipment without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need of installation of the Operating system in the hard disk. The intention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scenery was to maintain an atmosphere the stables possible during everyda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y were necessary for accomplishment of the tests. To begin each test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equipments they were turned oﬀ, in order to maintain the structure the most faith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 possible to the characteristics initials of the Operating system, in other word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moirs SWAP empty, registrars and sharpeners of the Microprocessors and of the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ean operating system (reduced to zero). This way we looked for to obtain mor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le results and susceptible to repetition at any moment, with despicable degre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lteration. We will present in this section the structure and architecture of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form of tests set up and used during this project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 THE ARCHITECTURE OF THE PLATFORM OF TESTS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Mounted atmosphere with use of eleven PC’s, each one using the System Linux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ecuted starting from CD. The version of the kernel used is 2.6.9, that he brings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ative way the modules of QOS, and supports to the modules of VPN and MPLS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4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CM Transactions on Computational Logic, Vol. 1, No. 1, June 2006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30"/>
          <w:szCs w:val="30"/>
          <w:vertAlign w:val="subscript"/>
        </w:rPr>
        <w:t>·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that were implemented. Nine PC’s possessed two net interfaces, making possible ac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as gateways in the test atmosphere. The other two PC’s acted as origin and destin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of traﬃc, because they possessed only a net interface. We established among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chines a PVC (Virtual Permanet Circuit) limited 220Kbit and latency of 50m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rough the use of QOS. This way we got through CLIP (classic IP), to conﬁgur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tmosphere to simulate several local area networks interconnected through nin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PC’s that will act as gateways in a WAN. In a second moment we removed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ation created with QOS for us to make the same tests in atmosphere LAN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Scripts SHELLS were created in order to execute programs for the control an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monitoring of the I traﬃc, also creating disciplines of lines, classes and ﬁlters. For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hibition of the dynamics accomplished in the tests, we will call ours conspir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(PC’s) of: A,B and C. Considering that B symbolizes a group of nine conspire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routing function. Imagining that they are in it serializes, it plans her is HER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the left, B is to the center and C more the right. In the it plans B were link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cables, being one in direction of the it plans and another tied her it plans C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He plans her carried out it the measurement functions and generation of the traﬃc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demarcation and changing of the packages belonging to the traﬃc EF (Expedited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18"/>
          <w:szCs w:val="18"/>
        </w:rPr>
        <w:t>Express) or BE (Best eﬀort), in her the ﬁrst policing was also accomplished. In thi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conspires was executed a script that transformed it in a border gateway (gatewa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at interconnects a LAN to other gateway). In the it plans B implemented script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did with that she was capable to act as internal gateway (it colors router)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our net. In the net interfaces it happened the policing of the traﬃc through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ﬁeld TOS (Type of Service) contained in the header of the packages. It plans i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 played destiny part and, also, generating of traﬃc, once it returned the data (i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hoed) for it plans it A. The script to transform it in border gateway, it was als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executed in this conspires. In spite of the atmosphere servant to be very simple,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m was possible to implement all the tests of VPN and QOS on MPLS that w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ed necessary for the development of this article. However we could hav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servants, customers, switchs and gateways enriching like this our scener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any alteration in the structures of tests, being enough small alterations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e conﬁguration ﬁles. To proceed we will present the tools used for generation an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monitoring of the traﬃc and the tool used to conﬁgure the net interfaces in order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f to obtain a service quality for certain classes of services and implementation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PN.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>2.3 MPLS-LINUX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for Linux began as an analyzer of protocols for LDP. It used a package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odiﬁes and it decodes the functions developed by Nortel NET. It was develop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lly for N+I Las Vegas iLab’ 99 MPLS. In running of the time N+I Atlanta’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99 matured his execution code and it created LDP-03. During N+I Atlanta’ 99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nt rewritable to follow the procedures of the appendix THE ONE of Lpd-05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pril of 2000 it continued the development of LDP to become portable. The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age of the linux-mpls-ldp it was divided in two parts: mpls-linux (the pla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, seed of the forwarding of Linux liberated under GPL) and ldp-portable (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ble version of the protocol LDP liberated under LGPL that will be explain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on). The project was moved for Sourceforge in 30/11/2000. In January of 2003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velopers began to work for the iNOC (www.internetnoc.com) where they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Transactions on Computational Logic, Vol. 1, No. 1, June 2006.</w:t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</w:t>
      </w:r>
      <w:r>
        <w:rPr>
          <w:color w:val="000000"/>
          <w:sz w:val="18"/>
          <w:szCs w:val="1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motivated to work in this project and that you/they were involved in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ization entities with MPLS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 LDP-PORTABLE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As informed in (RFC3036) the architecture MPLS deﬁnes a LDP (Protocol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of Labels) to dictate the procedures with the ones which LSR (Gatewa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witch of Labels) they inform to the other gateways as the labels will be us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for sending and reception of traﬃc and their roads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2.5 QUAGGA-MPLS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gga-mpls is a program to provide routing and implementations of OSPFv2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v3, RIPv1 and v2,RIPv2 and BGPv4 in atmospheres Unix, particularl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BSD Linux and some NetBSD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 BGP/MPLS VPN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explained in RFC2547 is possible terms VPN distributed for several broken wit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 of BGP, allowing that we have VPN 1 for 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 THE FERRAMENTA IPTRAF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Traf is a generating program of net statistics for Linux based on console (charac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er). It collects a variety of packages of the net such an as, the connection packag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CP and the byte countings, the indicators of statistics and of traﬃc TCP/UDP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tation of the LAN package and byte countings. These graphs aided us to ana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lyze in real time and through logs the consumption and the direction of the traﬃc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ach statio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 THE FERRAMENTA IPERF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erf is a software of band analysis and calculation of loss of datagrams in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 ipv4 or ipv6 that it is maintained by the University of Illinois under licen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GPL. [ Tirumala] We will be using the iperf with the keys-u (udp)-b deﬁning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bandwidtch in values that vary from 10Mit/seg to 100Mbit/seg - t to deﬁne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of transmissio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 THE FERRAMENTA TC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TC (Traﬃc Controller) together with IPROUTE2 they are responsible for QO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 our experiments. This tool creates and it associates lines to the net outpu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ices. She is used for several line parameters and to associate classes with tho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line parameters. TC can also be used to initialize ﬁlters with base in routing table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classiﬁers u32, classiﬁers tcindex and classiﬁers RSVP. [Almesberger]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 THE FERRAMENTA IPROUTE2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IPROUTE2 is a controller of calls of traﬃc. This application supports several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lassiﬁcation methods, priorization , twist limitation and exit of I traﬃc. For the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haracteristics and for her lightness he will be used in ours analyze together wit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C.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4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CM Transactions on Computational Logic, Vol. 1, No. 1, June 2006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30"/>
          <w:szCs w:val="30"/>
          <w:vertAlign w:val="subscript"/>
        </w:rPr>
        <w:t>·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 THE FERRAMENTA IPBAND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IPBAND is a monitor of traﬃc of IP. He divides the traﬃc in subnets and band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using logs to detail the band used in each sub-net. These data will be used to creat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aphs for it analyzes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 THE FERRAMENTA NETPERF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Netperf is a benchmark tool that can be used to measure diﬀerent net types. He pro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vides throughtput tests and latency point-to-point. The netperf provides tests in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ospheres, TCP and UDP through BSD Sockets, DLPI, Unix Domain Sockets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 ATM API, HP HiPPi Link Level Access. (http://www.netperf.org/netperf/NetperfPage.html)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 THE FERRAMENTA OPENVPN.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nvpn is a tool of creation of encrypted tunnels using SSL under the Internet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great advantages are the portability among platforms, stability, support to dy-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ic IP and NAT among others. For to be of simple implementation and to us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cting we will use this tunnel type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 THE FERRAMENTA PING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g (Packet Internet Group) it is a program TCP/IP used to test the reach of a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, sending to us remote a request and waiting for an answer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 THE FERRAMENTA NS-2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a simulator of net use. He has support for several simulations in TCP, routi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rotocols multicast. ( Information Society Tecnologies IST - EuroNGI)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EXPERIMENTS ARE RESULTED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STRATEGY FOR THE TESTS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ccomplished rehearsals, the reservation of band passer-by in all the con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nections for the aggregation of ﬂows EF is maintained at 220Kbps o’clock. Thi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allocation represents 12% of the connection of 2Mbps of the domain DiﬀServ. The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>remaining is destined to the traﬃc of better eﬀort. Then we will have PHB EF pri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ority 1 with 220 Kbps of band width and BE (Best Eﬀort) with 1780Kbps. For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accomplished tests, four diﬀerent cases were considered. First it was transmitted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he net only traﬃc of the type EF just considering the ﬂow. The objective of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case is to investigate the behavior of the mechanisms of reservations of resource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pted by the tool TC. In the second case, it was transmitted in the net onl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raﬃc of the type EF, considering two ﬂows. The objective here is the same of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previous case, added of the desire to investigate the behavior of a ﬂow of the typ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EF, just considering a ﬂow, and traﬃc type Better Eﬀort (Best Eﬀort-BE), with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purpose of investigating the behavior of the traﬃc EF in the presence of the traﬃc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better eﬀort. It is ﬁnally was transmitted in the net traﬃc of the type EF, now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considering two ﬂows, and better eﬀort. Those last two cases and yours analyz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 the main results of that work. See in the next section the analysis an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son of the results.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14"/>
          <w:szCs w:val="14"/>
        </w:rPr>
        <w:t>ACM Transactions on Computational Logic, Vol. 1, No. 1, June 2006.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NALYSIS AND COMPARISON RESULTED DO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</w:t>
      </w:r>
      <w:r>
        <w:rPr>
          <w:color w:val="000000"/>
          <w:sz w:val="18"/>
          <w:szCs w:val="18"/>
          <w:vertAlign w:val="superscript"/>
        </w:rPr>
        <w:t>7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cols w:num="2" w:equalWidth="false" w:sep="false">
            <w:col w:w="8520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Starting from tests accomplished in the deﬁned atmosphere, tests these that w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will detail to proceed, were veriﬁed that, for the implementation of MPLS in Linux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18"/>
          <w:szCs w:val="18"/>
        </w:rPr>
        <w:t>the actings of the technology MPLS were shown very superiors if compared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mplementations IP, so much in the variation of delay, ﬂow and tax of losses. It wa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ed that the routing IP had better acting just when used size packages small,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smaller than 1024 bits, when the load of processing of LER’s reduces the acting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 Analyze of band passer-by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use of the tools IPBand and Netperf made the tests of band passer-b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 the net. Netperf was conﬁgured to send and to receive 20.000.000 transaction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at, in spite of I number it, it lasts less than 2 seconds. During this perio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Band will be monitoring the sub-nets and generating reports informing the tax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Kbytes/100000.00 a second in each sub-net for the future generation of the graph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ey be analyzed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Latency of Protocols.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in objective of this test type and to measure the times of pings latency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 of the I number of gateways that it crosses in her course, being compar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among the two technologies, routing IP and MPLS. For this test bursts of 1000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g were generated beginning with a gateway among two personal computers an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ﬁnishing with nine gateways among two personal computers. We veriﬁed that usi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s above 1024 bits not importing it numbers of gateways MPLS was show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faster in it processes it of packages, spending 33% of the worn-out total time on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for the Roteamento IP for the same situatio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 Tables of Routing / Labels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in we will use the ping as tool for us to measure the performance in our tests.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tep we will be creating tables of content routing 50000 broken. As it ca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ad in previous paragraphs MPLS ignores the tables making use of Labels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ncreases his/her performance when compared to the routing IP. We veriﬁed tha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was shown three times faster than the routing IP. Again the tests wer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beginning with 3 conspire and ending with the job of 11 equipments bei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e gateways MPLS Linux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 Load in Ping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18"/>
          <w:szCs w:val="18"/>
        </w:rPr>
        <w:t>This test will show the beneﬁts of the YOU (Traﬃc Engineering) that is one of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main diﬀerences between classic IP and administration of performance of MPLS a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it can be seen in RFC2702 MPLS is strategically signiﬁcant for the Engineering of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Traﬃc he can potentiate provision of the functionality and readiness of the overla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model, with low cost front to other alternatives. Equally important he oﬀers road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for LSP to pass. A LSP is a speciﬁcation of the road for the keying Label. In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practice the terms LSP and the Main traﬃc are used as synonyms. For this tes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veloped a script that will connect three points and it will saturate and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 which the percentage of the band used during the test. It plans it 1 will</w:t>
      </w:r>
    </w:p>
    <w:p>
      <w:pPr>
        <w:pStyle w:val="Normal"/>
        <w:widowControl w:val="false"/>
        <w:autoSpaceDE w:val="false"/>
        <w:spacing w:lineRule="exact" w:line="280"/>
        <w:ind w:left="4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Transactions on Computational Logic, Vol. 1, No. 1, June 2006.</w:t>
      </w:r>
    </w:p>
    <w:p>
      <w:pPr>
        <w:sectPr>
          <w:type w:val="continuous"/>
          <w:pgSz w:w="12240" w:h="15840"/>
          <w:pgMar w:left="666" w:right="133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30"/>
          <w:szCs w:val="30"/>
          <w:vertAlign w:val="subscript"/>
        </w:rPr>
        <w:t>·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ccomplish one would be of 2000 pings. When it plans it 1 to ﬁnish accomplishi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pings, she will connect plans it then 2 anger to measure to the load in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circuit. When the traﬃc between 2 and 3 to arrive to the maximum value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est will be ﬁnished and it plans it 1 will generate a graph that will represen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volution of the latency in function of the occupation. We saw that this test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presents diﬀerent results as we are going inserting other services on MPLS or th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routing IP, being these layers the new gateways, the service of QOS and ﬁnally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the installation of OpenVPN. In this I ﬁnish apprenticeship identiﬁed that MPL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ed QOS and with the implementation of OpenVPN it presented indexes thre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times when compared to the routing IP with QOS and OpenVP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trong point in this study is the accomplishment of acting evaluations among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MPLS, added to the aspects that it supports like QOS and VPN verse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added IP QOS and VPN. Both in atmosphere Linux, whose results are rel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nt, because most of the results found in our researches in the Internet are based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imulations or mathematical models or in versions previous and problematic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PLS-LINUX. The conclusion that we arrived is that with the use of MPLS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UX added to tools of QOS and moving the data inside of tunnel VPN got to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h latency levels that make possible the replication of databases among servant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use of DRBD and Heartbeat in a reliable way, it holds and with high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>performance inside of LAN and WAN. Traﬃcs among servants in a net LAN wins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to three times more speed when submitted to this cocktail (MPLS/QOS/VPN)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compared to routing IP with QOS and VPN in nets LAN.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ERENCES</w:t>
      </w:r>
    </w:p>
    <w:p>
      <w:pPr>
        <w:pStyle w:val="Normal"/>
        <w:widowControl w:val="false"/>
        <w:autoSpaceDE w:val="false"/>
        <w:spacing w:lineRule="exact" w:line="306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ISCO Cisco Press-Advanced MPLS VPN Solutions. Volume 2 - Student Guide. USES: Cisco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s inc., 2000. 336 pages.</w:t>
      </w:r>
    </w:p>
    <w:p>
      <w:pPr>
        <w:pStyle w:val="Normal"/>
        <w:widowControl w:val="false"/>
        <w:autoSpaceDE w:val="false"/>
        <w:spacing w:lineRule="exact" w:line="226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ADHKRISHNAN, S.. Linux-Advanced Networking Overview Version 1[on line]. kansas: Uni-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ersity of Kansas/Department of Electric Engineering and Sciences of the Computation.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of 1999. Available in: http://qos.ittc.ku.edu/howto [it consults: 01/10/2005].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FC2386. The Framework goes QoS-based Routing in the Internet [on line]. Available in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www.faqs.org/rfcs/rfc2386.html [consulta:07/10/2005]</w:t>
      </w:r>
    </w:p>
    <w:p>
      <w:pPr>
        <w:pStyle w:val="Normal"/>
        <w:widowControl w:val="false"/>
        <w:autoSpaceDE w:val="false"/>
        <w:spacing w:lineRule="exact" w:line="226"/>
        <w:ind w:left="2053" w:hanging="0"/>
        <w:rPr/>
      </w:pPr>
      <w:r>
        <w:rPr>
          <w:color w:val="000000"/>
          <w:sz w:val="14"/>
          <w:szCs w:val="14"/>
        </w:rPr>
        <w:t>RFC2547. BGP/MPLS VPN‘s [on line]. Available in: http://www.faqs.org/rfcs/rfc2547.html</w:t>
      </w:r>
    </w:p>
    <w:p>
      <w:pPr>
        <w:pStyle w:val="Normal"/>
        <w:widowControl w:val="false"/>
        <w:autoSpaceDE w:val="false"/>
        <w:spacing w:lineRule="exact" w:line="186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consulta:07/10/2005]</w:t>
      </w:r>
    </w:p>
    <w:p>
      <w:pPr>
        <w:pStyle w:val="Normal"/>
        <w:widowControl w:val="false"/>
        <w:autoSpaceDE w:val="false"/>
        <w:spacing w:lineRule="exact" w:line="226"/>
        <w:ind w:left="2053" w:hanging="0"/>
        <w:rPr/>
      </w:pPr>
      <w:r>
        <w:rPr>
          <w:color w:val="000000"/>
          <w:sz w:val="14"/>
          <w:szCs w:val="14"/>
        </w:rPr>
        <w:t>RFC2702. Requirements goes traﬃc Engineering Over MPLS [on line]. Available in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www.faqs.org/rfcs/rfc2702.html [consulta:07/10/2005]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00" w:leader="none"/>
          <w:tab w:val="left" w:pos="4240" w:leader="none"/>
          <w:tab w:val="left" w:pos="4920" w:leader="none"/>
          <w:tab w:val="left" w:pos="5293" w:leader="none"/>
          <w:tab w:val="left" w:pos="5866" w:leader="none"/>
          <w:tab w:val="left" w:pos="7000" w:leader="none"/>
          <w:tab w:val="left" w:pos="7426" w:leader="none"/>
          <w:tab w:val="left" w:pos="7986" w:leader="none"/>
          <w:tab w:val="left" w:pos="8880" w:leader="none"/>
        </w:tabs>
        <w:autoSpaceDE w:val="false"/>
        <w:spacing w:lineRule="exact" w:line="213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FC2917.</w:t>
        <w:tab/>
        <w:t>Color</w:t>
        <w:tab/>
        <w:t>her/it</w:t>
        <w:tab/>
        <w:t>MPLS</w:t>
        <w:tab/>
        <w:t>IP</w:t>
        <w:tab/>
        <w:t>VPN</w:t>
        <w:tab/>
        <w:t>Architecture</w:t>
        <w:tab/>
        <w:t>[on</w:t>
        <w:tab/>
        <w:t>line].</w:t>
        <w:tab/>
        <w:t>Available</w:t>
        <w:tab/>
        <w:t>in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www.faqs.org/rfcs/rfc2917.html [consulta:07/10/2005]</w:t>
      </w:r>
    </w:p>
    <w:p>
      <w:pPr>
        <w:pStyle w:val="Normal"/>
        <w:widowControl w:val="false"/>
        <w:tabs>
          <w:tab w:val="clear" w:pos="720"/>
          <w:tab w:val="left" w:pos="3146" w:leader="none"/>
          <w:tab w:val="left" w:pos="3973" w:leader="none"/>
          <w:tab w:val="left" w:pos="4733" w:leader="none"/>
          <w:tab w:val="left" w:pos="5493" w:leader="none"/>
          <w:tab w:val="left" w:pos="6546" w:leader="none"/>
          <w:tab w:val="left" w:pos="7133" w:leader="none"/>
          <w:tab w:val="left" w:pos="7840" w:leader="none"/>
          <w:tab w:val="left" w:pos="8880" w:leader="none"/>
        </w:tabs>
        <w:autoSpaceDE w:val="false"/>
        <w:spacing w:lineRule="exact" w:line="226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FC3032.</w:t>
        <w:tab/>
        <w:t>MPLS</w:t>
        <w:tab/>
        <w:t>Label</w:t>
        <w:tab/>
        <w:t>Stack</w:t>
        <w:tab/>
        <w:t>Encoding</w:t>
        <w:tab/>
        <w:t>[on</w:t>
        <w:tab/>
        <w:t>line].</w:t>
        <w:tab/>
        <w:t>Available</w:t>
        <w:tab/>
        <w:t>in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www.faqs.org/rfcs/rfc3032.html [consulta:10/09/2005]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/>
      </w:pPr>
      <w:r>
        <w:rPr>
          <w:color w:val="000000"/>
          <w:sz w:val="14"/>
          <w:szCs w:val="14"/>
        </w:rPr>
        <w:t>RFC3036. LPD Speciﬁcation [on line]. Available in: http://www.faqs.org/rfcs/rfc3036.html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consulta:07/10/2005]</w:t>
      </w:r>
    </w:p>
    <w:p>
      <w:pPr>
        <w:pStyle w:val="Normal"/>
        <w:widowControl w:val="false"/>
        <w:autoSpaceDE w:val="false"/>
        <w:spacing w:lineRule="exact" w:line="226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BRAL, T. Dynamic routing with MPLS in Linux [on line]. No. 04, mai. of 2005. Avail-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ble in: Ў http://listas.cipsga.org.br/pipermail/linux-sbo/2005-May/000743.html ї [it consults: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/10/2005].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MPLS FAQ [on line]. Available in: http://www.mplsrc.com [10/09/2005] Tiru-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la, A. , Qin, F., Dugan, J., Ferguson, J., Gibbs,K.. Iperf version 1.7.0 Iperf 2.0.2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on line]. NLANR Distributed Applications Support Team. May 2005. Available in: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dast.nlanr.net/Projects/iperf/#whatis [consulta:07/10/2005].</w:t>
      </w:r>
    </w:p>
    <w:p>
      <w:pPr>
        <w:sectPr>
          <w:type w:val="nextPage"/>
          <w:pgSz w:w="12240" w:h="15840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Transactions on Computational Logic, Vol. 1, No. 1, June 2006.</w:t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</w:t>
      </w:r>
      <w:r>
        <w:rPr>
          <w:color w:val="000000"/>
          <w:sz w:val="18"/>
          <w:szCs w:val="18"/>
          <w:vertAlign w:val="superscript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VEK, ALWAYN. Cisco Press-CCIE-Advanced MPLS Design. Volume 2 - Student Guide.</w:t>
      </w:r>
    </w:p>
    <w:p>
      <w:pPr>
        <w:pStyle w:val="Normal"/>
        <w:widowControl w:val="false"/>
        <w:autoSpaceDE w:val="false"/>
        <w:spacing w:lineRule="exact" w:line="200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/she USES Indianapolis: Cisco Systems inc., 2002. 378 pages.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CM Transactions on Computational Logic, Vol. 1, No. 1, June 2006.</w:t>
      </w:r>
    </w:p>
    <w:sectPr>
      <w:type w:val="nextPage"/>
      <w:pgSz w:w="12240" w:h="15840"/>
      <w:pgMar w:left="666" w:right="133" w:gutter="0" w:header="0" w:top="66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Fok8</dc:creator>
  <dc:description/>
  <cp:keywords/>
  <dc:language>en-US</dc:language>
  <cp:lastModifiedBy>Fok8</cp:lastModifiedBy>
  <dcterms:modified xsi:type="dcterms:W3CDTF">2009-04-13T17:15:00Z</dcterms:modified>
  <cp:revision>2</cp:revision>
  <dc:subject/>
  <dc:title/>
</cp:coreProperties>
</file>